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Шереметьевская д. 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40"/>
        <w:gridCol w:w="126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9,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013,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, отопление, горячее водоснабжение, 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238,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8251,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673,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по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410,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котель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473,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текущий ремонт котельной (газогорелочного оборудования, систем энерго и теплоснабжения, измерительных комплексов, ШГРП, аварийные вызов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45,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услуги (переподготовка специалистов, страхование котельно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6303,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839,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38,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45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5,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технические материалы, инструменты, электрооборудование, спецодеж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6,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74,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8,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8,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бслуживание повысительных насосных станций ХВС и  общедомовой системы канализа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6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89,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обучение специалистов, канцтовары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5,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,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36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,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6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сигнализ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0023,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8251,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6326,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616,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003,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70,8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1-03-12T10:36:00Z</cp:lastPrinted>
  <dcterms:modified xsi:type="dcterms:W3CDTF">2021-03-12T07:36:00Z</dcterms:modified>
  <cp:revision>131</cp:revision>
  <dc:subject/>
  <dc:title>Доходы и расходы по ул</dc:title>
</cp:coreProperties>
</file>